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ργανισμό Πολιτισμού Αθλητισμού Νεολαίας (ΟΠΑΝ) Δήμου Πειραιά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bCs/>
        </w:rPr>
        <w:t>τα στοιχεία που αναφέρονται στην αίτηση μου και στο βιογραφικό μου είναι αληθή. Θα απασχοληθώ σε οποιαδήποτε Δημοτική ενότητα</w:t>
      </w:r>
      <w:r>
        <w:rPr>
          <w:rFonts w:cs="Candara" w:ascii="Candara" w:hAnsi="Candara"/>
        </w:rPr>
        <w:t xml:space="preserve"> και σύμφωνα με το ωράριο που θα μου υποδειχθεί. Επίσης, δηλώνω ότι δεν έχω κώλυμα κατά το άρθρο 22 του Υπαλληλικού Κώδικα (καταδίκη, υποδικία, δικαστική αντίληψη, δικαστική απαγόρευση)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/     /202</w:t>
      </w:r>
      <w:r>
        <w:rPr>
          <w:sz w:val="16"/>
          <w:lang w:val="en-US"/>
        </w:rPr>
        <w:t>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1:00Z</dcterms:created>
  <dc:creator>Kostas</dc:creator>
  <dc:description/>
  <cp:keywords/>
  <dc:language>en-US</dc:language>
  <cp:lastModifiedBy>Mairy</cp:lastModifiedBy>
  <cp:lastPrinted>2012-12-04T09:46:00Z</cp:lastPrinted>
  <dcterms:modified xsi:type="dcterms:W3CDTF">2020-09-10T11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